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Prefs.Doc                      AGPref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Guide                       Amiga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                Distributi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AGPrefs                  Install_AGPref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Fre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